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nNews V1.8</w:t>
        <w:tab/>
        <w:tab/>
        <w:tab/>
        <w:tab/>
        <w:tab/>
        <w:tab/>
        <w:t xml:space="preserve">          10-Dec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anNews, a NNTP and UUCP news unbatcher. Unlike RNews, it'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takes as much memory as you l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points are, when compared to R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't forward articles on to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't handle compress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ly matter if you get your news feed through UUCP (no problems for NN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 or above, a news set up that uses the UUNEWS: way of stor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and a batch file (n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DanNews to somewher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delete RNews because some programs may still want to use i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edit the RNews entry in UULIB:Config to DanNews because DanNew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news, it's just an unb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it doesn't already exist, create the file UULIB:sitename or UUCP: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old your full site name (eg. 'ramjam.demon.co.uk') needed f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XREF options. It doesn't matter which one you use for DanNews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 may require one or the other (e.g. earlier versions of Ti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:sitename, later versions use UULIB:sitename). Use both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pending on your set up, you may need to alter other scripts whi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ws to call to DanNews instead. Three set ups are below. If your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nd you don't know where the scripts are, CD to your Internet or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irectory and use 'search quick all #? RNews' to find ou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binary files and you can ignore them. Some scripts may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- definitely not the ones which post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options if you like. The DELETE option can save a lot of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AD ABOUT THE -H OPTION BELOW OR YOU COULD LOSE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alter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DIS set up (version 3 or abov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much to do, since DanNews is used anyway.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the call to DanNews is in the DIS:C/NewsRead file. Type Re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s if your editor messed around with th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DIS set up (version 2 or below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DIS:Read_News and replace RNews with DanNews. Type 'Protect Read_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wd' afterwards if your editor messed around with th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iTCP-DIS se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AmiTCP:bin/NNTPTransfer and replace RNews with DanNews. Type '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TPTransfer srwd' afterwards if your editor messed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PLink to dial up Demon instead of the normal Link tha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edit that instead. And protect it afterwards,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ews FILE,BLIP/K/N,CACHE/K/N,DELETE/S,DELETEOVERVIEW/S,PATH/S,STAT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/S,-1/S,-H/S,-N/S,-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hell options. Give the option if you want to use it otherwise mi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ome default will be used instead. The options beginning with '-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News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about the /LETTER stuff, /K/N means give a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name, /K means give a string after the option name, and /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the option name if you want to use it. FILE does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'cos it's special, bl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file options. These are about how DanNews gets at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batch and how it stores the unbatched articles. Usually you'll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, but it'll accept standard input or piped stuff too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programs can do something exciting to the articles befo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to DanNe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o unbatch. If you don't give a file then standard inpu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. This means that other programs can re-direct or pipe stuff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'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batch file after a successful unbatch but keep it ther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n error. If you run a script from a Workbench icon to unbatch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and delete the batch file afterwards then it's probably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delete command and set this switch instead. That way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o see what's wrong instead of watching in horror as IconX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your last new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OVERVI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ut by accident that Tin 1.3 beta seems a lot faster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overview files and let it recreate them from scratch after each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atch. So, I added a new 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N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other unbatching the file, but run through the program anyway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want to test if the batch file's corrupt without us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or to see how big the unbatch will be with the STATS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nbatch from standard input then a tempory work file is made in 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directory of the work file by using this though -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 if you're short of memory. If you're not using standard inp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This is slightly different to RNews' 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memory option. You can limit the amount of memory DanNews u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 either if you haven't got much memory or you want to be sur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other things as well as DanNews at the sa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CHE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amount that it can allocate to the cache. If it's posit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 will not go above that size - it could very well be less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then the cache will be at most that much less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f memory you have (check with 'Avail'). The default is -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isplay options. What appears on screen whilst you're twidd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s (or whatever else) when the unbatching happe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IP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 display of how long there is to go before the unbatch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is how many articles are unbatched before the display'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and you might slow down the computer with too much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Too much and it's not very useful. I us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ome statistics for each group when the unbatch has finish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a trainspotter you can re-direct these into a log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&gt;&gt;filename' thing (se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ewsgroup, the following statistic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the number of articles for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ts    the number of articles cross-posted into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    the total number of bytes unbatched to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  the size in bytes of the largest article unbatched to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crossposting options. Crossposting means exactly the sam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more than one group. You can tell when an article's cross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's more than one name in the 'Newsgroups' header. Some peop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copy of the article to each group separately, there'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 can do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rossposting options - one gives your newsreade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do something clever with crossposted articles, one stop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dgey file systems, and one turns off crosspo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REF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on cross referencing. This means DanNews makes 'Xref' h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your newsreader keep track of all the groups crossposte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. After that it's up to your newsreader - if yours supports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'll probably mark the article as read in all the other gro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group you've just read it in so you don't bump int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have your site name set up properly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H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hardlinks. They're useful because the second, third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articles in the 'Newsgroups' header are really only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, not complete copies. That means that only a few of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are used instead of a few K. But if you don't use a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pports hardlinks (ie. not FFS or AFS) then you get problem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CAN MEAN ANYTHING UP TO LOSING YOUR HARD DRIVE PARTITION. O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-FFS DON'T WORK PROPERLY WITH HARDLINKS - YOU MUST USE -H IF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NBATCHED TO A HARD DRIVE PARTITION THAT USES OFS OR DC-FF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1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crossposting. Only unbatches the article to the first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ewsgroups' header (or if that one isn't in UULIB:Newsgroups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header and find the first one which is and unbatc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instead). The disadvantage with this is that you stand mor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the article unless you read every single article in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quick you'll have realised that there'll never be hardlink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) or more than one copy (-H) because there's never any crosspost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-H properly now in case you remove -1 and forget about -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ath option. If anyone knows of a use for this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s the 'Path' header so that your site is put on last in the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have your site name set up properly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 progress display which is updated too much, dele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if there weren't any errors in it, and disable hardli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nNews TCPIP:Spool/News/batch blip 1 delete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most 100K for the cache, update the 'Path' header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 for your newsre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nNews TCPIP:Spool/News/batch cache 100000 path 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cache leaves at least 500K free in the largest bloc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ome statistics at the end, and run through the program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nNews TCPIP:Spool/News/batch cache -500000 stats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atch from a pipe, send the statistics to a log file, and use a tem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hard drive as a work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nNews &lt;PIPE: -t Work:TempDir stats &gt;&gt;Work:LogDir/DanNew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'n'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ints on the junk group, download errors, cache,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But firs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READ ABOUT THE -H OPTION ABOVE OR YOU COULD LOSE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 group h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junk group is where articles go when the they're in n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listed in UULIB:Newsgroups (or UULIB:DanNews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're lazy and were hoping to subscribe to many groups in one 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attern matching (eg. alt.music.*) then think again,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each group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error h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nNews 1.8 onwards should be *very* resilient when it comes to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caused by failed downloads. If you do come acros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port it!  Please keep a copy of the batch file if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as it makes finding the problem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correct a corrupt batch file manually you have to delete the co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 from it. You can do this by loading it into an editor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 spaces to tabs or tabs to spaces (this is important), like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macs.  Next you have to remove the corrupt article(s) by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from the '#! rnews &lt;number&gt;' before the corruption, up to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) the next '#! rnews &lt;number&gt;'. Save and try again. Hopefully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h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che is at least the size of the largest article in the batch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t this amount of memory free then DanNews will sto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). At most it'll almost fill the largest block of 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ow big it really is depends on how much free memory there i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the batch file is - it doesn't HAVE to be any big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 but the more cache you have the faster DanNew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n't got much memory or you want to limit the amount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ews so you can be sure of being able to use other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n you can use the CACHE option. The - number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if you haven't got much memory, the + number will probably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wnload binaries and you're short of memory then you may ge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until you set up the cache to the best size.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 that there's not enough memory for the cache then just incr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less you haven't got the memory for it, in which cas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). If it's one saying that there's not enough memory fo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then DECREASE the cach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're memory's been fragmented (if you've been using a lo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've been on-line for a while or whatever) then do the usual tr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windows, using 'Avail flush' from the shell, and trying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n't work reset the computer and try again. If tha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the cache and try again. If that doesn'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group h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can unbatch control messages. If a message has a '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then it's unbatched to control.&lt;name&gt;, for example control.new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rol.rmgroup. But you've also got to put the group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messages you're bothered about into UULIB:Newsgroup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LIB:DanNewsGroups) otherwise they'll get thrown into junk. The fu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trol messages are cancel, ihave, sendme, newgroup, rmgroup, send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and check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, you can list some more groups in UULIB:DanNewsGroups.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ormat as UULIB:Newsgroups. It lets you define group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your newsreader to show or your news poster to sen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 (eg. control groups). But remember that TrimNews doesn't tr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listed in UULIB:DanNewsGroups, so you've got to sort that 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so much a bug, more of a fea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CTRL-C then you'll interrupt the unbatching before the .n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pdated, so if you unbatch again you overwrite all of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created during the interrupted unbatch. But then again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ad 'cos you don't get duplicate articles if you unbatch the sam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gain (which you probably will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trashes your news or blows up your computer or destroys the fab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or something then consider yourself warned. 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n for versions up to and including DanNew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ews is now supported by Tim Corringham at Ramjam Consultant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will always be available on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ramjam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problem reports, comments, suggestion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@ramjam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hanges that have been made have been the resul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- so please let us have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